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Е.К. Климова « Определение типа будущей профе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Прочитайте данные высказывания. Если они вам подходят, то перед цифрой в клетке поставьте «+», если нет - поставьте «-». Если сомневаетесь, зачеркните цифр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390"/>
        <w:gridCol w:w="363"/>
        <w:gridCol w:w="337"/>
        <w:gridCol w:w="390"/>
        <w:gridCol w:w="372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 знакомлюсь с людь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отно и подолгу могу что-нибудь мастери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юблю ходить в музеи, театры, на выстав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хотно и постоянно ухаживаю за растениями,</w:t>
            </w:r>
          </w:p>
          <w:p>
            <w:pPr>
              <w:pStyle w:val="Normal"/>
              <w:rPr/>
            </w:pPr>
            <w:r>
              <w:rPr/>
              <w:t>животны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отно и подолгу могу что-нибудь вычислять, черти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 удовольствием общаюсь со сверстниками или малыш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 удовольствием ухаживаю за растениями и животны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ычно делаю мало ошибок в письменных рабо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ои изделия обычно вызывают интерес у товарищей, старши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Люди считают, что у меня есть художественные способ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хотно читаю о растениях, животн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нимаю участие в спектаклях. концерта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юблю читать об устройстве механизмов, приборов, маши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олгу могу разгадывать головоломки, задачи, ребу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Легко улаживаю разногласия между людь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читаю, что у меня есть способности к работе с техник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юдям нравится мое художественное творче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 меня есть способности к работе с растениями и животны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Я могу ясно излагать свои мысли в письменной форм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Я почти никогда ни с кем не ссорюс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езультаты моего технического творчества одобряют  даже незнакомые люд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Без особого труда усваиваю иностранные язы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не часто случается помогать даже незнакомым людя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одолгу могу заниматься музыкой, рисовать, читать кни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огу влиять на ход развития растений и животн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Люблю разбираться в устройстве механизмов, прибо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не обычно удается убедить людей в своей право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хотно наблюдаю за растениями или животны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хотно читаю научно-популярную, критическую литературу, публицистик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Стараюсь понять секреты мастерства и пробую свои силы в живописи, музыке и т.п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Результ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ботка  результатов.</w:t>
      </w:r>
    </w:p>
    <w:p>
      <w:pPr>
        <w:pStyle w:val="Normal"/>
        <w:rPr/>
      </w:pPr>
      <w:r>
        <w:rPr/>
        <w:t>По каждому столбцу подсчитайте алгебраическую, то есть со знаком сумму. Зачеркнутые цифры не считайте. Запишите сумму в строку « Результаты».</w:t>
      </w:r>
    </w:p>
    <w:p>
      <w:pPr>
        <w:pStyle w:val="Normal"/>
        <w:rPr/>
      </w:pPr>
      <w:r>
        <w:rPr/>
        <w:t>Наибольшая сумма указывает на наиболее подходящий вам тип профессии, который обозначен буквами:</w:t>
      </w:r>
    </w:p>
    <w:p>
      <w:pPr>
        <w:pStyle w:val="Normal"/>
        <w:rPr>
          <w:b/>
          <w:b/>
        </w:rPr>
      </w:pPr>
      <w:r>
        <w:rPr>
          <w:b/>
        </w:rPr>
        <w:t>П- ( природа)</w:t>
      </w:r>
    </w:p>
    <w:p>
      <w:pPr>
        <w:pStyle w:val="Normal"/>
        <w:rPr>
          <w:b/>
          <w:b/>
        </w:rPr>
      </w:pPr>
      <w:r>
        <w:rPr>
          <w:b/>
        </w:rPr>
        <w:t>Т- (техника)</w:t>
      </w:r>
    </w:p>
    <w:p>
      <w:pPr>
        <w:pStyle w:val="Normal"/>
        <w:rPr>
          <w:b/>
          <w:b/>
        </w:rPr>
      </w:pPr>
      <w:r>
        <w:rPr>
          <w:b/>
        </w:rPr>
        <w:t>З-  знаковая система)</w:t>
      </w:r>
    </w:p>
    <w:p>
      <w:pPr>
        <w:pStyle w:val="Normal"/>
        <w:rPr>
          <w:b/>
          <w:b/>
        </w:rPr>
      </w:pPr>
      <w:r>
        <w:rPr>
          <w:b/>
        </w:rPr>
        <w:t>Ч- (человек)</w:t>
      </w:r>
    </w:p>
    <w:p>
      <w:pPr>
        <w:pStyle w:val="Normal"/>
        <w:rPr/>
      </w:pPr>
      <w:r>
        <w:rPr/>
        <w:t>Максимальное число баллов в каждом столбце-8-говорит о ярко выраженном интересе к одному из пяти предметов труда. Минимальное количество в колонке означает отсутствие интереса к данному предмету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8:00Z</dcterms:created>
  <dc:creator>User</dc:creator>
  <dc:description/>
  <cp:keywords/>
  <dc:language>en-US</dc:language>
  <cp:lastModifiedBy>User</cp:lastModifiedBy>
  <dcterms:modified xsi:type="dcterms:W3CDTF">2014-03-13T23:38:00Z</dcterms:modified>
  <cp:revision>2</cp:revision>
  <dc:subject/>
  <dc:title>Методика Е</dc:title>
</cp:coreProperties>
</file>