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МЯ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того чтобы сделать правильный выбор,  необходимо придерживаться  </w:t>
      </w:r>
      <w:r>
        <w:rPr>
          <w:b/>
          <w:i/>
          <w:sz w:val="28"/>
          <w:szCs w:val="28"/>
          <w:u w:val="single"/>
        </w:rPr>
        <w:t>алгоритма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ыбора профе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как можно больше профес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ить, какие профессии пользуются спросом на рынке труда в нашем го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, какие личностные качества необходимы для успешной работы в этой  профессии, соотнести с возмож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наиболее подходящую професс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бно изучить эту профессию, изучить возможности приобретения это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возможность практически попробовать свои силы (кружки по интересам, секции, факультативы, элективные курсы и др.)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– психолог: Карлыга Еделевна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МЯ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того чтобы сделать правильный выбор,  необходимо придерживаться  </w:t>
      </w:r>
      <w:r>
        <w:rPr>
          <w:b/>
          <w:i/>
          <w:sz w:val="28"/>
          <w:szCs w:val="28"/>
          <w:u w:val="single"/>
        </w:rPr>
        <w:t>алгоритма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ыбора профессии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зучить как можно больше професс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ить, какие профессии пользуются спросом на рынке труда в нашем го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, какие личностные качества необходимы для успешной работы в этой  профессии, соотнести с возмож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наиболее подходящую професс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бно изучить эту профессию, изучить возможности приобретения этой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возможность практически попробовать свои силы (кружки по интересам, секции, факультативы, элективные курсы и др.)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 – психолог: Карлыга Еделевна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МЯ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того чтобы сделать правильный выбор,  необходимо придерживаться  </w:t>
      </w:r>
      <w:r>
        <w:rPr>
          <w:b/>
          <w:i/>
          <w:sz w:val="28"/>
          <w:szCs w:val="28"/>
          <w:u w:val="single"/>
        </w:rPr>
        <w:t>алгоритма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ыбора профе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как можно больше профес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ить, какие профессии пользуются спросом на рынке труда в нашем го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, какие личностные качества необходимы для успешной работы в этой  профессии, соотнести с возмож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наиболее подходящую професс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бно изучить эту профессию, изучить возможности приобретения это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возможность практически попробовать свои силы (кружки по интересам, секции, факультативы, элективные курсы и др.)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 – психолог: Карлыга Едел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3:00Z</dcterms:created>
  <dc:creator>Психолог</dc:creator>
  <dc:description/>
  <cp:keywords/>
  <dc:language>en-US</dc:language>
  <cp:lastModifiedBy>Z</cp:lastModifiedBy>
  <dcterms:modified xsi:type="dcterms:W3CDTF">2015-04-24T16:05:00Z</dcterms:modified>
  <cp:revision>3</cp:revision>
  <dc:subject/>
  <dc:title/>
</cp:coreProperties>
</file>